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95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Formulaire d’inscription pour les auditions du spectacle bénéfice d’ASF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30pt;mso-wrap-distance-left:9.05pt;mso-wrap-distance-right:9.05pt;mso-wrap-distance-top:0pt;mso-wrap-distance-bottom:0pt;margin-top:-0.35pt;mso-position-vertical-relative:text;margin-left:-1.7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>Formulaire d’inscription pour les auditions du spectacle bénéfice d’ASF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PERSONNEL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Mme     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riel :</w:t>
        <w:tab/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SUR LE NUMÉRO ARTIS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écrivez en quelques mots le numéro que vous présenterez aux auditions (par exemple : je présenterai un tour de magie sur la musique </w:t>
      </w:r>
      <w:r>
        <w:rPr>
          <w:rFonts w:cs="Arial" w:ascii="Arial" w:hAnsi="Arial"/>
          <w:i/>
        </w:rPr>
        <w:t>Funky Tow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129540" cy="9080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35pt;width:10.1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220345</wp:posOffset>
                </wp:positionV>
                <wp:extent cx="129540" cy="9080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7.35pt;width:10.15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</w:rPr>
        <w:t>Avez-vous besoin de matériel technique (instruments, accessoires et espace nécessaire, etc) ?                 Oui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prière de spécifier 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 du numéro 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28905</wp:posOffset>
                </wp:positionV>
                <wp:extent cx="5529580" cy="1354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 xml:space="preserve">Faites-nous parvenir le formulaire d’inscription par courriel à l’adresse électroniqu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fr-FR"/>
                                </w:rPr>
                                <w:t>julie.dah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@asfcanada.c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 xml:space="preserve"> ou par la poste à l’adresse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>Avocats sans frontières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>A/s Julie D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>825, rue Saint-Joseph Est, bureau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>Québec (Québec) G1K 3C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06.65pt;mso-wrap-distance-left:9.05pt;mso-wrap-distance-right:9.05pt;mso-wrap-distance-top:0pt;mso-wrap-distance-bottom:0pt;margin-top:10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  <w:t xml:space="preserve">Faites-nous parvenir le formulaire d’inscription par courriel à l’adresse électroniqu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fr-FR"/>
                          </w:rPr>
                          <w:t>julie.daha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@asfcanada.ca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  <w:t xml:space="preserve"> ou par la poste à l’adresse suiv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  <w:t>Avocats sans frontières Can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  <w:t>A/s Julie Da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  <w:t>825, rue Saint-Joseph Est, bureau 2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  <w:t>Québec (Québec) G1K 3C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6400" cy="450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dahan@asfcanada.ca" TargetMode="External"/><Relationship Id="rId3" Type="http://schemas.openxmlformats.org/officeDocument/2006/relationships/hyperlink" Target="mailto:julie.dahan@asfcanada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22:00Z</dcterms:created>
  <dc:creator>vilge01</dc:creator>
  <dc:description/>
  <cp:keywords/>
  <dc:language>en-US</dc:language>
  <cp:lastModifiedBy>dahju01</cp:lastModifiedBy>
  <dcterms:modified xsi:type="dcterms:W3CDTF">2012-11-26T16:14:00Z</dcterms:modified>
  <cp:revision>4</cp:revision>
  <dc:subject/>
  <dc:title/>
</cp:coreProperties>
</file>